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9"/>
        <w:spacing w:lineRule="auto" w:line="360" w:before="0" w:after="0"/>
        <w:ind w:right="1444" w:hanging="0"/>
        <w:jc w:val="center"/>
        <w:rPr>
          <w:rFonts w:ascii="华文行楷" w:hAnsi="华文行楷" w:eastAsia="华文行楷" w:cs="Gulim;굴림"/>
          <w:b/>
          <w:b/>
          <w:imprint/>
          <w:color w:val="000000"/>
          <w:sz w:val="44"/>
          <w:szCs w:val="44"/>
        </w:rPr>
      </w:pPr>
      <w:r>
        <w:rPr>
          <w:rFonts w:eastAsia="华文行楷" w:cs="Gulim;굴림" w:ascii="华文行楷" w:hAnsi="华文行楷"/>
          <w:b/>
          <w:imprint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25pt;width:480.75pt;height:40.15pt;mso-wrap-style:none;v-text-anchor:middle;mso-position-vertical:top" type="_x0000_t136">
            <v:path textpathok="t"/>
            <v:textpath on="t" fitshape="t" string="生产计划、物料控制及库存降低策略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Char9"/>
        <w:spacing w:before="0" w:after="0"/>
        <w:ind w:right="-7" w:hanging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pict>
          <v:shape id="shape_0" fillcolor="#0066cc" stroked="t" o:allowincell="f" style="position:absolute;margin-left:0pt;margin-top:-33.45pt;width:220.95pt;height:33.35pt;mso-wrap-style:none;v-text-anchor:middle;mso-position-vertical:top" type="_x0000_t136">
            <v:path textpathok="t"/>
            <v:textpath on="t" fitshape="t" string="全景案例咨询式落地课程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Char9"/>
        <w:spacing w:before="0" w:after="0"/>
        <w:ind w:right="-7" w:hanging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pict>
          <v:shape id="shape_0" fillcolor="white" stroked="t" o:allowincell="f" style="position:absolute;margin-left:0pt;margin-top:-17.65pt;width:298.75pt;height:17.55pt;mso-wrap-style:none;v-text-anchor:middle;mso-position-vertical:top" type="_x0000_t136">
            <v:path textpathok="t"/>
            <v:textpath on="t" fitshape="t" string="2015年4月25-26日杭州开课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ind w:firstLine="361"/>
              <w:rPr>
                <w:b/>
                <w:b/>
                <w:bCs/>
                <w:color w:val="E36C0A"/>
                <w:sz w:val="24"/>
              </w:rPr>
            </w:pPr>
            <w:r>
              <w:rPr>
                <w:b/>
                <w:bCs/>
                <w:color w:val="E36C0A"/>
                <w:sz w:val="24"/>
              </w:rPr>
              <w:t>课程立足于当前民营企业的实际情况，帮助学员理清生产计划与物料控制的管理体系，掌握具体的管理和运作方法；通过企业改善案例的分析，启发学员结合企业实际进行有步骤的改进，以实现交期改善、生产有序、产能提升和库存降低的目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课程特色】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课程定位为真正意义上的咨询式培训，是老师多年深入企业咨询辅导和实效培训基础上研发而成。致力于帮助中小型制造企业</w:t>
            </w:r>
            <w:r>
              <w:rPr/>
              <w:t>建</w:t>
            </w:r>
            <w:r>
              <w:rPr>
                <w:sz w:val="24"/>
              </w:rPr>
              <w:t>立规范的生产计划与物控组织和流程体系，实现稳定、均衡生产，快速响应客户需求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结合中小企业当前面临的市场和生产环境，通过丰富的咨询实战案例展示改善思路、工具方法。课程是真正站在企业实用角度，帮助学员结合企业实际情况，理清改善思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管理挑战】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生产计划与物料控制作为制造型企业的中枢系统，在实际运作过程中面临诸多挑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品种小批量、交期紧的交货压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变化大，销售很难预测市场需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计划变化大，生产很难稳定、均衡生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台作业计划很难编制和掌控，零部件不配套，装配停工待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现场大量在制品，生产周期长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料、成品库存量大，但仍然无法满足生产和客户交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课程收益】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、学会建立规范的生产计划与物控组织和流程体系；明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M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与销售、生产、采购的工作节点和分工责任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、掌握生产计划管理模式的分析和设计的方法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、掌握产能测算、负荷分析的操作方法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理解瓶颈管理、精益生产的基本思想并掌握具体在计划管理中的应用方法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、掌握如何选择定拍工序，定拍工序产能优化的方法；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掌握如何选择需重点控制的作业工序，合理编排作业日计划的方法；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了解价值流分析工具，掌握生产流程中需在何处设立周转库存并实施拉动；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八、学会精益生产中通过计划管理、流程改善实现压缩生产周期的方法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、物料采购、领用、消耗及库存管控的方法，有效减少物料浪费、降低原材料和成品库存。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程大纲】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0"/>
      </w:tblGrid>
      <w:tr>
        <w:trPr/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：计划与物控的组织及流程体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管理的逻辑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产运营管理体系要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产工艺流程的类型及管理重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流程型企业管理重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离散型企业管理重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M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工作内容：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PM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大平衡及四个计划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PM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个观念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PM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工作目标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库存周转率的计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M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工作流程及岗位设计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内部运作特征的分析框架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PM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流程设计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优化现有的工作流程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际运作中计划、物控、生产、采购、销售等岗位工作接口要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类型企业流程及岗位设置案例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： 生产计划模式选择与困境应对策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订货式生产、备货式生产适用条件及管理重点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1849B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1849B"/>
                <w:kern w:val="0"/>
                <w:sz w:val="24"/>
                <w:u w:val="single"/>
              </w:rPr>
              <w:t>某企业生产计划模式选择案例讨论与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订货式生产的困境（交期短、随机下单、订单品种及数量大幅波动、小批量生产成本高）及应对策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备货式生产的困境（预测不准，库存量大）及应对策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产周期压缩的策略与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1849B"/>
                <w:kern w:val="0"/>
                <w:sz w:val="24"/>
                <w:u w:val="single"/>
              </w:rPr>
              <w:t>某企业生产周期压缩案例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： 客户需求预测方法与需求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客户需求预测方法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测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/Q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法、移动平均法、因果分析法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客户需求预测的责任主体及形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客户需求管理的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高客户需求准确度的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1849B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31849B"/>
                <w:kern w:val="0"/>
                <w:sz w:val="24"/>
                <w:u w:val="single"/>
              </w:rPr>
              <w:t>某企业需求管理案例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：产能分析与瓶颈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影响产能的因素及产能分析步骤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何通过产品品种组合实现产能最优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1849B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31849B"/>
                <w:kern w:val="0"/>
                <w:sz w:val="24"/>
                <w:u w:val="single"/>
              </w:rPr>
              <w:t>某机加工企业产能分析实例介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瓶颈概念及瓶颈管理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如何应该瓶颈理论进行排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：主生产计划、作业计划编排与管控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生产计划的时间参数及计划对象说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主生产计划的编排步骤与方法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排产的步骤、内容及原则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拍工序的选择方法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拍工序日作业计划编排原则与方法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确定合理投产批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业计划的编排与管控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确定需重点控制的作业工序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什么重点控制的作业工序必须编排日作业计划和作业顺序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24"/>
              </w:rPr>
              <w:t>如何确定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优先顺序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24"/>
              </w:rPr>
              <w:t>推动及拉动式作业管控说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产计划及进度管控操作要点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产销协调会议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如何管理好生产及销售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4"/>
              </w:rPr>
              <w:t> </w:t>
            </w: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急单、插单的管理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31849B"/>
                <w:kern w:val="0"/>
                <w:sz w:val="24"/>
              </w:rPr>
              <w:t></w:t>
            </w:r>
            <w:r>
              <w:rPr>
                <w:color w:val="31849B"/>
                <w:kern w:val="0"/>
                <w:sz w:val="14"/>
                <w:szCs w:val="14"/>
              </w:rPr>
              <w:t> </w:t>
            </w:r>
            <w:r>
              <w:rPr>
                <w:color w:val="31849B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1849B"/>
                <w:kern w:val="0"/>
                <w:sz w:val="24"/>
                <w:u w:val="single"/>
              </w:rPr>
              <w:t>某汽配（机加工）企业生产计划管理案例讨论与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均衡化排产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均衡化排产的概念及目的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均衡化排产方法介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产过程中间周转库管理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价值流的理念说明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什么情况下要设置周转库存、目的是什么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周转库存的管理及补货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：物料供需平衡与库存降低策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生产物料领配及消耗管理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耗定额及领配管理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订单物料的投入、产出管理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制品管理及加快在制品流转方法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1849B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1849B"/>
                <w:kern w:val="0"/>
                <w:sz w:val="24"/>
                <w:u w:val="single"/>
              </w:rPr>
              <w:t>某企业关键工序物料配送管控案例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库存的定义与分类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持有库存的原因及库存的分类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库存的持有成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物料分类及采购方式选择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订货点方式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料需求计划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kern w:val="0"/>
                <w:sz w:val="24"/>
              </w:rPr>
              <w:t>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准时化采购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预测不准时，如何编采购计划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1849B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1849B"/>
                <w:kern w:val="0"/>
                <w:sz w:val="24"/>
                <w:u w:val="single"/>
              </w:rPr>
              <w:t>某集团材料需求管理案例分析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材料库存压缩方法及实际操作要点解析</w:t>
            </w:r>
          </w:p>
          <w:p>
            <w:pPr>
              <w:pStyle w:val="Normal"/>
              <w:widowControl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成品库存压缩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E36C0A"/>
                <w:kern w:val="0"/>
                <w:sz w:val="24"/>
              </w:rPr>
              <w:t></w:t>
            </w:r>
            <w:r>
              <w:rPr>
                <w:color w:val="E36C0A"/>
                <w:kern w:val="0"/>
                <w:sz w:val="14"/>
                <w:szCs w:val="14"/>
              </w:rPr>
              <w:t> </w:t>
            </w:r>
            <w:r>
              <w:rPr>
                <w:color w:val="E36C0A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E36C0A"/>
                <w:kern w:val="0"/>
                <w:sz w:val="24"/>
              </w:rPr>
              <w:t>现场互动答疑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【导师介绍】王源铭老师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资深精益管理咨询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战派精益管理培训师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浙江省中小企业局创业指导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浙江省最具亲和力的精益咨询师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生产定制化课程倡导者和先行者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西安交通大学工学学士、浙江大学工商管理硕士</w:t>
      </w:r>
      <w:r>
        <w:rPr>
          <w:rFonts w:ascii="宋体;SimSun" w:hAnsi="宋体;SimSun" w:cs="宋体;SimSun"/>
          <w:kern w:val="0"/>
          <w:sz w:val="24"/>
        </w:rPr>
        <w:t>‘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受浙江本土中小企业家喜爱的精益管理咨询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专业领域：</w:t>
      </w:r>
      <w:r>
        <w:rPr>
          <w:rFonts w:ascii="宋体;SimSun" w:hAnsi="宋体;SimSun" w:cs="宋体;SimSun"/>
          <w:color w:val="000000"/>
          <w:sz w:val="24"/>
        </w:rPr>
        <w:t>生产计划与物料控制、车间布局优化、物流与仓储规划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战背景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老师具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以上制造企业生产管理工作经验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以上企业精益生产管理咨询与培训工作经验；对精益生产管理运作有丰富的实践经验和独到管理心得和见解！先后在国企、日资、民营（机械制造、汽车配件、塑胶及橡胶制品、纺织印染、</w:t>
      </w:r>
      <w:r>
        <w:rPr>
          <w:rFonts w:ascii="宋体;SimSun" w:hAnsi="宋体;SimSun" w:cs="宋体;SimSun"/>
          <w:kern w:val="0"/>
          <w:sz w:val="24"/>
        </w:rPr>
        <w:t>服装、</w:t>
      </w:r>
      <w:r>
        <w:rPr>
          <w:rFonts w:ascii="宋体;SimSun" w:hAnsi="宋体;SimSun" w:cs="宋体;SimSun"/>
          <w:kern w:val="0"/>
          <w:sz w:val="24"/>
        </w:rPr>
        <w:t>家电制造、电子制品）企业从事生产管理及精益推进工作；工作期间积累了丰富的管理经验，并结合企业实践融会贯通形成了一整套适合本土企业，操作性极强的管理方式；在不断优化整合国内外先进企业管理经验之上，近年来一直为国内外企业（徐工集团、郑煤机、通力机械、东瑞机械、金固股份、久运车辆部件、莱美印染、宏邦电器、飞天照明等）提供最具针对性、可操作性的管理咨询与培训服务！广受各企业老板、中高层管理者赞许和推崇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69240</wp:posOffset>
                </wp:positionV>
                <wp:extent cx="6219825" cy="41363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4136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E36C0A"/>
                                <w:lang w:val="en-US" w:eastAsia="zh-CN" w:bidi="ar-SA"/>
                              </w:rPr>
                              <w:t>一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E36C0A"/>
                                <w:lang w:val="en-US" w:eastAsia="zh-CN" w:bidi="ar-SA"/>
                              </w:rPr>
                              <w:t>王老师多年在企业做精益管理咨询项目，对民营企业生产运作非常了解，课程很符合企业需求，有机会邀请王老师到企业内部进行咨询诊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E36C0A"/>
                                <w:lang w:val="en-US" w:eastAsia="zh-CN" w:bidi="ar-SA"/>
                              </w:rPr>
                              <w:t>------龙生股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E36C0A"/>
                                <w:lang w:val="en-US" w:eastAsia="zh-CN" w:bidi="ar-SA"/>
                              </w:rPr>
                              <w:t>二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E36C0A"/>
                                <w:lang w:val="en-US" w:eastAsia="zh-CN" w:bidi="ar-SA"/>
                              </w:rPr>
                              <w:t>王老师讲课充满激情、分组案例研讨、帮助我们企业重新梳理组织流程，对各部门负责人提升很大，更清楚认清组织环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E36C0A"/>
                                <w:lang w:val="en-US" w:eastAsia="zh-CN" w:bidi="ar-SA"/>
                              </w:rPr>
                              <w:t>------方正阀门集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E36C0A"/>
                                <w:lang w:val="en-US" w:eastAsia="zh-CN" w:bidi="ar-SA"/>
                              </w:rPr>
                              <w:t>三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E36C0A"/>
                                <w:lang w:val="en-US" w:eastAsia="zh-CN" w:bidi="ar-SA"/>
                              </w:rPr>
                              <w:t>王老师对我们企业非常了解，本次学习对生产运作管理上有了很大的提高，回去得组织内部进行研讨改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E36C0A"/>
                                <w:lang w:val="en-US" w:eastAsia="zh-CN" w:bidi="ar-SA"/>
                              </w:rPr>
                              <w:t>------通天星集团股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E36C0A"/>
                                <w:lang w:val="en-US" w:eastAsia="zh-CN" w:bidi="ar-SA"/>
                              </w:rPr>
                              <w:t>四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E36C0A"/>
                                <w:lang w:val="en-US" w:eastAsia="zh-CN" w:bidi="ar-SA"/>
                              </w:rPr>
                              <w:t>王老师去年给我们企业内部做精益管理咨询项目，之前就在公司听过老师的课程，再次参加王老师系统的2天课程，感觉内容更新很多，收获很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E36C0A"/>
                                <w:lang w:val="en-US" w:eastAsia="zh-CN" w:bidi="ar-SA"/>
                              </w:rPr>
                              <w:t>------金固股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.95pt;margin-top:21.2pt;width:489.7pt;height:325.6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E36C0A"/>
                          <w:lang w:val="en-US" w:eastAsia="zh-CN" w:bidi="ar-SA"/>
                        </w:rPr>
                        <w:t>一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E36C0A"/>
                          <w:lang w:val="en-US" w:eastAsia="zh-CN" w:bidi="ar-SA"/>
                        </w:rPr>
                        <w:t>王老师多年在企业做精益管理咨询项目，对民营企业生产运作非常了解，课程很符合企业需求，有机会邀请王老师到企业内部进行咨询诊断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E36C0A"/>
                          <w:lang w:val="en-US" w:eastAsia="zh-CN" w:bidi="ar-SA"/>
                        </w:rPr>
                        <w:t>------龙生股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E36C0A"/>
                          <w:lang w:val="en-US" w:eastAsia="zh-CN" w:bidi="ar-SA"/>
                        </w:rPr>
                        <w:t>二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E36C0A"/>
                          <w:lang w:val="en-US" w:eastAsia="zh-CN" w:bidi="ar-SA"/>
                        </w:rPr>
                        <w:t>王老师讲课充满激情、分组案例研讨、帮助我们企业重新梳理组织流程，对各部门负责人提升很大，更清楚认清组织环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E36C0A"/>
                          <w:lang w:val="en-US" w:eastAsia="zh-CN" w:bidi="ar-SA"/>
                        </w:rPr>
                        <w:t>------方正阀门集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E36C0A"/>
                          <w:lang w:val="en-US" w:eastAsia="zh-CN" w:bidi="ar-SA"/>
                        </w:rPr>
                        <w:t>三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E36C0A"/>
                          <w:lang w:val="en-US" w:eastAsia="zh-CN" w:bidi="ar-SA"/>
                        </w:rPr>
                        <w:t>王老师对我们企业非常了解，本次学习对生产运作管理上有了很大的提高，回去得组织内部进行研讨改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E36C0A"/>
                          <w:lang w:val="en-US" w:eastAsia="zh-CN" w:bidi="ar-SA"/>
                        </w:rPr>
                        <w:t>------通天星集团股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E36C0A"/>
                          <w:lang w:val="en-US" w:eastAsia="zh-CN" w:bidi="ar-SA"/>
                        </w:rPr>
                        <w:t>四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E36C0A"/>
                          <w:lang w:val="en-US" w:eastAsia="zh-CN" w:bidi="ar-SA"/>
                        </w:rPr>
                        <w:t>王老师去年给我们企业内部做精益管理咨询项目，之前就在公司听过老师的课程，再次参加王老师系统的2天课程，感觉内容更新很多，收获很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E36C0A"/>
                          <w:lang w:val="en-US" w:eastAsia="zh-CN" w:bidi="ar-SA"/>
                        </w:rPr>
                        <w:t>------金固股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4"/>
        </w:rPr>
        <w:t>行业经验：</w:t>
      </w:r>
      <w:r>
        <w:rPr>
          <w:rFonts w:ascii="宋体;SimSun" w:hAnsi="宋体;SimSun" w:cs="宋体;SimSun"/>
          <w:b/>
          <w:color w:val="000000"/>
          <w:sz w:val="24"/>
        </w:rPr>
        <w:t xml:space="preserve">机械制造、汽车配件、塑胶及橡胶制品 纺织印染、家电制造、电子制品等 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往届学员评价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员对象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 生产计划专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管、物控专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管、生产计划经理、生产计划与物控经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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车间主任、生产经理、生产厂长、采购经理、供应链管理经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课时间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-2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（周六、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开课地点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杭州恒景国贸酒店（准五星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>西湖区灵溪北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Cs/>
                <w:i/>
                <w:color w:val="000000"/>
                <w:sz w:val="24"/>
              </w:rPr>
              <w:t>---</w:t>
            </w:r>
            <w:r>
              <w:rPr>
                <w:rFonts w:ascii="宋体;SimSun" w:hAnsi="宋体;SimSun" w:cs="宋体;SimSun"/>
                <w:bCs/>
                <w:i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sz w:val="24"/>
                <w:shd w:fill="FFFFFF" w:val="clear"/>
              </w:rPr>
              <w:t>西溪路与灵溪北路</w:t>
            </w:r>
            <w:r>
              <w:rPr>
                <w:rFonts w:ascii="Arial" w:hAnsi="Arial" w:cs="Arial"/>
                <w:sz w:val="24"/>
                <w:shd w:fill="FFFFFF" w:val="clear"/>
              </w:rPr>
              <w:t>交叉口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紫荆花北路、汽车西站旁、灵溪隧道口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习投资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>32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人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此费用包括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费、讲义费、两天午餐和课间茶点（不包括住宿及晚餐），外地学员报名，我们可帮您预定酒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会方式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将课程报名回执表填写完毕后传真到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571-8702263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我们会安排专人为您服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过银行或邮局付款，并将汇款单传真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571-8702263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确认您已完成报名手续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后三个正常工作日您会收到详细上课通知书，包括交通路线及详细日程安排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方式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会务组织： 杭州慈俭先企业管理咨询有限公司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联 系 人： 江老师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Tel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571-8702306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605717834    Fa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571-87022635  E-mail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90666357@qq.com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67411219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We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4"/>
                </w:rPr>
                <w:t>www.cjxzx.com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F497D"/>
          <w:sz w:val="48"/>
          <w:szCs w:val="48"/>
        </w:rPr>
      </w:pPr>
      <w:r>
        <w:rPr>
          <w:rFonts w:ascii="宋体;SimSun" w:hAnsi="宋体;SimSun" w:cs="宋体;SimSun"/>
          <w:b/>
          <w:color w:val="1F497D"/>
          <w:sz w:val="44"/>
          <w:szCs w:val="44"/>
        </w:rPr>
        <w:t>《</w:t>
      </w:r>
      <w:r>
        <w:rPr>
          <w:rFonts w:ascii="宋体;SimSun" w:hAnsi="宋体;SimSun" w:cs="宋体;SimSun"/>
          <w:b/>
          <w:color w:val="1F497D"/>
          <w:sz w:val="48"/>
          <w:szCs w:val="48"/>
        </w:rPr>
        <w:t>生产计划、物料控制及库存降低策略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F497D"/>
          <w:sz w:val="48"/>
          <w:szCs w:val="48"/>
        </w:rPr>
      </w:pPr>
      <w:r>
        <w:rPr>
          <w:rFonts w:ascii="宋体;SimSun" w:hAnsi="宋体;SimSun" w:cs="宋体;SimSun"/>
          <w:b/>
          <w:color w:val="1F497D"/>
          <w:sz w:val="48"/>
          <w:szCs w:val="48"/>
        </w:rPr>
        <w:t>报名回执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此表可复印，</w:t>
      </w:r>
      <w:r>
        <w:rPr>
          <w:rFonts w:ascii="宋体;SimSun" w:hAnsi="宋体;SimSun" w:cs="宋体;SimSun"/>
          <w:bCs/>
          <w:color w:val="000000"/>
          <w:sz w:val="24"/>
        </w:rPr>
        <w:t>为了能短信联系参会者，请一定填写手机号码</w:t>
      </w:r>
      <w:r>
        <w:rPr/>
        <w:t>）</w:t>
      </w:r>
    </w:p>
    <w:tbl>
      <w:tblPr>
        <w:tblW w:w="92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0"/>
        <w:gridCol w:w="1250"/>
        <w:gridCol w:w="1073"/>
        <w:gridCol w:w="356"/>
        <w:gridCol w:w="1072"/>
        <w:gridCol w:w="357"/>
        <w:gridCol w:w="1071"/>
        <w:gridCol w:w="357"/>
        <w:gridCol w:w="2501"/>
      </w:tblGrid>
      <w:tr>
        <w:trPr>
          <w:trHeight w:val="625" w:hRule="exact"/>
        </w:trPr>
        <w:tc>
          <w:tcPr>
            <w:tcW w:w="9288" w:type="dxa"/>
            <w:gridSpan w:val="10"/>
            <w:tcBorders>
              <w:top w:val="single" w:sz="8" w:space="0" w:color="000080"/>
              <w:left w:val="single" w:sz="8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生产计划、物料控制及库存降低策略</w:t>
            </w:r>
          </w:p>
        </w:tc>
      </w:tr>
      <w:tr>
        <w:trPr>
          <w:trHeight w:val="466" w:hRule="exact"/>
        </w:trPr>
        <w:tc>
          <w:tcPr>
            <w:tcW w:w="1081" w:type="dxa"/>
            <w:vMerge w:val="restart"/>
            <w:tcBorders>
              <w:top w:val="dotted" w:sz="4" w:space="0" w:color="000080"/>
              <w:left w:val="single" w:sz="8" w:space="0" w:color="000080"/>
              <w:bottom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849" w:type="dxa"/>
            <w:gridSpan w:val="4"/>
            <w:vMerge w:val="restart"/>
            <w:tcBorders>
              <w:top w:val="dotted" w:sz="4" w:space="0" w:color="000080"/>
              <w:left w:val="dotted" w:sz="4" w:space="0" w:color="000080"/>
              <w:bottom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地点</w:t>
            </w:r>
          </w:p>
        </w:tc>
        <w:tc>
          <w:tcPr>
            <w:tcW w:w="3929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</w:t>
            </w:r>
          </w:p>
        </w:tc>
      </w:tr>
      <w:tr>
        <w:trPr>
          <w:trHeight w:val="471" w:hRule="exact"/>
        </w:trPr>
        <w:tc>
          <w:tcPr>
            <w:tcW w:w="1081" w:type="dxa"/>
            <w:vMerge w:val="continue"/>
            <w:tcBorders>
              <w:top w:val="dotted" w:sz="4" w:space="0" w:color="000080"/>
              <w:left w:val="single" w:sz="8" w:space="0" w:color="000080"/>
              <w:bottom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dotted" w:sz="4" w:space="0" w:color="000080"/>
              <w:left w:val="dotted" w:sz="4" w:space="0" w:color="000080"/>
              <w:bottom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抬头</w:t>
            </w:r>
          </w:p>
        </w:tc>
        <w:tc>
          <w:tcPr>
            <w:tcW w:w="3929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81" w:type="dxa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名称</w:t>
            </w:r>
          </w:p>
        </w:tc>
        <w:tc>
          <w:tcPr>
            <w:tcW w:w="142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门／职位</w:t>
            </w:r>
          </w:p>
        </w:tc>
        <w:tc>
          <w:tcPr>
            <w:tcW w:w="142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电话</w:t>
            </w:r>
          </w:p>
        </w:tc>
        <w:tc>
          <w:tcPr>
            <w:tcW w:w="142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真</w:t>
            </w:r>
          </w:p>
        </w:tc>
        <w:tc>
          <w:tcPr>
            <w:tcW w:w="14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25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451" w:hRule="exact"/>
        </w:trPr>
        <w:tc>
          <w:tcPr>
            <w:tcW w:w="1081" w:type="dxa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96" w:hRule="exact"/>
        </w:trPr>
        <w:tc>
          <w:tcPr>
            <w:tcW w:w="9288" w:type="dxa"/>
            <w:gridSpan w:val="10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我单位共</w:t>
            </w:r>
            <w:r>
              <w:rPr>
                <w:rFonts w:ascii="宋体;SimSun" w:hAnsi="宋体;SimSun" w:cs="Arial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报名参加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慈俭先</w:t>
            </w:r>
            <w:r>
              <w:rPr>
                <w:rFonts w:ascii="宋体;SimSun" w:hAnsi="宋体;SimSun" w:cs="Arial"/>
                <w:b/>
                <w:bCs/>
                <w:color w:val="000000"/>
                <w:sz w:val="24"/>
                <w:u w:val="single"/>
              </w:rPr>
              <w:t xml:space="preserve">  生产计划、物料控制及库存降低策略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公开课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付款方式：□转帐  □汇款  总金额￥</w:t>
            </w:r>
            <w:r>
              <w:rPr>
                <w:rFonts w:ascii="宋体;SimSun" w:hAnsi="宋体;SimSun" w:cs="Arial"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汇款资料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户  名：杭州慈俭先企业管理咨询有限公司</w:t>
            </w:r>
          </w:p>
          <w:p>
            <w:pPr>
              <w:pStyle w:val="Normal"/>
              <w:spacing w:lineRule="exact" w:line="400"/>
              <w:ind w:left="735" w:firstLine="84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开户行：中国农业银行杭州文三路支行  </w:t>
            </w:r>
          </w:p>
          <w:p>
            <w:pPr>
              <w:pStyle w:val="Normal"/>
              <w:spacing w:lineRule="exact" w:line="400"/>
              <w:ind w:left="735"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账号：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8"/>
                <w:szCs w:val="28"/>
              </w:rPr>
              <w:t>1900040104001284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票内容：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咨询费</w:t>
            </w:r>
          </w:p>
        </w:tc>
      </w:tr>
      <w:tr>
        <w:trPr>
          <w:trHeight w:val="709" w:hRule="exact"/>
        </w:trPr>
        <w:tc>
          <w:tcPr>
            <w:tcW w:w="1251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酒店委托</w:t>
            </w:r>
          </w:p>
        </w:tc>
        <w:tc>
          <w:tcPr>
            <w:tcW w:w="8037" w:type="dxa"/>
            <w:gridSpan w:val="8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【 】请预订（    ）元标准的住宿（   ）间        【 】不需要，谢谢！</w:t>
            </w:r>
          </w:p>
        </w:tc>
      </w:tr>
      <w:tr>
        <w:trPr>
          <w:trHeight w:val="633" w:hRule="exact"/>
        </w:trPr>
        <w:tc>
          <w:tcPr>
            <w:tcW w:w="1251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2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0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门／职位</w:t>
            </w:r>
          </w:p>
        </w:tc>
        <w:tc>
          <w:tcPr>
            <w:tcW w:w="14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移动电话</w:t>
            </w:r>
          </w:p>
        </w:tc>
        <w:tc>
          <w:tcPr>
            <w:tcW w:w="285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tcBorders>
              <w:top w:val="dotted" w:sz="4" w:space="0" w:color="000080"/>
              <w:left w:val="single" w:sz="8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5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jc w:val="center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请填写好报名表后回传至</w:t>
      </w:r>
      <w:r>
        <w:rPr>
          <w:rFonts w:cs="宋体;SimSun" w:ascii="宋体;SimSun" w:hAnsi="宋体;SimSun"/>
          <w:bCs/>
          <w:color w:val="000000"/>
          <w:sz w:val="24"/>
        </w:rPr>
        <w:t>0571-87022635</w:t>
      </w:r>
      <w:r>
        <w:rPr>
          <w:rFonts w:ascii="宋体;SimSun" w:hAnsi="宋体;SimSun" w:cs="宋体;SimSun"/>
          <w:color w:val="000000"/>
          <w:sz w:val="24"/>
        </w:rPr>
        <w:t>江老师（收），以便我们及时安排席位。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454" w:top="1402" w:footer="45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课程咨询：</w:t>
    </w:r>
    <w:r>
      <w:rPr/>
      <w:t>0571-87023065  13605717834                                                          www.cjxzx.com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17690</wp:posOffset>
              </wp:positionH>
              <wp:positionV relativeFrom="page">
                <wp:posOffset>1087755</wp:posOffset>
              </wp:positionV>
              <wp:extent cx="581025" cy="40957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lang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.7pt;margin-top:85.6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lang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2161540" cy="7321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eastAsia="黑体;SimHei" w:cs="黑体;SimHei" w:ascii="黑体;SimHei" w:hAnsi="黑体;SimHei"/>
      </w:rPr>
      <w:t xml:space="preserve">                   </w:t>
    </w:r>
    <w:r>
      <w:rPr>
        <w:rFonts w:ascii="宋体;SimSun" w:hAnsi="宋体;SimSun" w:cs="宋体;SimSun"/>
        <w:b/>
        <w:color w:val="1F497D"/>
        <w:sz w:val="24"/>
        <w:szCs w:val="24"/>
      </w:rPr>
      <w:t>实战精益管理培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9">
    <w:name w:val="char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xz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6:00Z</dcterms:created>
  <dc:creator>吴诚博士</dc:creator>
  <dc:description/>
  <cp:keywords/>
  <dc:language>en-US</dc:language>
  <cp:lastModifiedBy>he</cp:lastModifiedBy>
  <dcterms:modified xsi:type="dcterms:W3CDTF">2015-04-01T08:33:00Z</dcterms:modified>
  <cp:revision>99</cp:revision>
  <dc:subject>QQ：744526108</dc:subject>
  <dc:title>采购价格分析与成本控制</dc:title>
</cp:coreProperties>
</file>